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PHÒNG GD &amp; ĐT QUẬN LONG BIÊN</w:t>
        <w:tab/>
        <w:t xml:space="preserve">                         KẾ HOẠCH TỔ CHỨC THI NÓI TIẾNG ANH </w:t>
      </w:r>
    </w:p>
    <w:p>
      <w:pPr>
        <w:pStyle w:val="Normal"/>
        <w:rPr/>
      </w:pPr>
      <w:r>
        <w:rPr>
          <w:b/>
          <w:bCs/>
        </w:rPr>
        <w:t>TRƯỜNG THCS NGÔ GIA TỰ</w:t>
        <w:tab/>
        <w:tab/>
        <w:tab/>
        <w:t xml:space="preserve">                                LỚP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HỌC KỲ I NĂM HỌC</w:t>
      </w:r>
      <w:r>
        <w:rPr>
          <w:b/>
          <w:bCs/>
          <w:sz w:val="28"/>
          <w:szCs w:val="28"/>
        </w:rPr>
        <w:t xml:space="preserve"> 2017-2018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ình thức tổ chức th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Thông báo chủ đề cho học sinh để học sinh chuẩn bị trước khi th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ỗi học sinh được bốc thăm chủ đề, chuẩn bị trong thời gian 5 phút, trình bày tối đa 5 phú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ài thi gồm có 2 phầ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Phần trả lời câu hỏi của GV: 5 câu hỏi (name/age/hobby/family/…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Phần nói theo topic đã chuẩn b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 tổ chức thi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heo kế hoạch của Ban giám hiệ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 thi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Tại phòng học của các lớp 7A, 7B, 7C, 7D, 7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giáo viên coi thi:</w:t>
      </w:r>
    </w:p>
    <w:tbl>
      <w:tblPr>
        <w:tblW w:w="8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5"/>
        <w:gridCol w:w="1505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giáo viê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u Lo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ra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ế L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u Lo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úy H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h đánh giá theo thang điểm:</w:t>
      </w:r>
    </w:p>
    <w:tbl>
      <w:tblPr>
        <w:tblW w:w="73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60"/>
        <w:gridCol w:w="119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alking about yoursel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ame            (1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ge                (1m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amily           (1m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Friend           (1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bby           (1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m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op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luency (2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nunciation (2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rammar (2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ontent (7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m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eacher's ques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1/ What is your favorite hobby ? Why do you like it ?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it i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n / Where you sta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cribe something about 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you feel about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2 / Why must we keep personal hygiene ? What happen if we live in dirty environment 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ow important personal hygiene is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hat happen if you are di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hat you do to keep personal hyg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ow about your bedroom , house, classroom and school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3/ What did you do to keep your school green and clean 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activities wer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n you di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you di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you did wit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4/ Have you ever done community service ? If not what will you do ? Why 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it i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n you did/ will d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you did/ will do wit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you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Tell me something about your favorite art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ho he/she i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hat kind of art he doe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hat he / she famous abuo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ow do you feel about him/ her ( his / her work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/ Describe a tranditional art you have seen or taken part i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nd When you saw / took part 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you saw / took part in wit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it wa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you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What is your favorite food / drink ?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What it is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What ingredients are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How to make it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How it i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</w:rPr>
        <w:t>8/ Your friend in other province will visit you in Ha Noi . Give advices what they should / shouldn’t do . Supply some interesting things to do or places to visi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and  Why they should / shouldn’t do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roduce interesting food/ drin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roduce interesting places to vis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ople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hóm Tiếng Anh 7</w:t>
        <w:tab/>
        <w:tab/>
        <w:tab/>
        <w:t>Tổ Phó CM</w:t>
        <w:tab/>
        <w:tab/>
        <w:tab/>
        <w:t xml:space="preserve">         KT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ần Minh Xuân</w:t>
        <w:tab/>
        <w:tab/>
        <w:tab/>
        <w:t xml:space="preserve">   Trần Minh Xuân</w:t>
        <w:tab/>
        <w:t xml:space="preserve">                 Nguyễn Thị Song Đă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2:00Z</dcterms:created>
  <dc:creator>ADMIN</dc:creator>
  <dc:description/>
  <cp:keywords/>
  <dc:language>en-US</dc:language>
  <cp:lastModifiedBy>MINH CHIEN_PC</cp:lastModifiedBy>
  <cp:lastPrinted>2016-02-29T21:41:00Z</cp:lastPrinted>
  <dcterms:modified xsi:type="dcterms:W3CDTF">2017-12-29T07:42:00Z</dcterms:modified>
  <cp:revision>2</cp:revision>
  <dc:subject/>
  <dc:title>PART ONE</dc:title>
</cp:coreProperties>
</file>